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набаева Айгуль Житкисге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Новогригорьевская средня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булакского района Оренбург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К</w:t>
      </w:r>
      <w:r>
        <w:rPr>
          <w:rFonts w:cs="Times New Roman" w:ascii="Times New Roman" w:hAnsi="Times New Roman"/>
          <w:sz w:val="24"/>
          <w:szCs w:val="24"/>
          <w:lang w:val="ru-RU"/>
        </w:rPr>
        <w:t>: литература,  В.И.Коровин, 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val="ru-RU"/>
        </w:rPr>
        <w:t>-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этика названия повести «Очарованный странник». Особенности жанра. Фольклорное начало в повеств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урок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val="ru-RU"/>
        </w:rPr>
        <w:t>: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  <w:lang w:val="ru-RU"/>
        </w:rPr>
        <w:t>2 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ремя проведения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lang w:val="ru-RU"/>
        </w:rPr>
        <w:t>: на 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2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а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lang w:val="ru-RU"/>
        </w:rPr>
        <w:t>: традицио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– раскрыть смысл названия повести, выявить особенности изображения русского национа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Воспитательная – формировать у учащихся нравственные качества личности, взгляды и убеждения, воспитание чувства гордости за русскую землю, народ;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– развивать творческий потенциал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трет Н.С. Лескова, репродукции образа Святого Николая Чудотворца, икон «Спас на водах», «Благое молч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Идущий по Руси очарованный стран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Сохранивший после всех житейских бу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Непосредственность и доброту, несет их в мир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Б.Дых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 Вступительное слово учител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ком или на чем держится земля русская? Многие писатели задавались этим сложным вопросом. Многие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считали, что держится она на простых людях, которые порой не отличаются друг от друга. Но эти люди ежедневно и постоянно совершают какие-то небольшие подвиги. Так считал и Н.С.Лесков, создавая цикл рассказов о праведниках русской земли в 70-е годы 19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Мысль о создании цикла таких рассказов возникла у Лескова после спора с писателем Писемским. Писемский написал Лескову о том, что нет уже святости на Руси, а в душе каждого человека «ничего, кроме мерзости» не видно. Лескова поразило такое признание друга, и он создает такие произведения, как «Левша», «Очарованный странник» и «Запечатленный ангел»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Повесть «Очарованный странник» была задумана писателем после поездки летом 1872 года на ладожское озеро и посещения острова Валаам, на котором находился монастырь. Это событие нашло отражение в тематике и языке повести. Именно об этом мы будем говорить с вами на уроке. А также обсудим образ главного героя повести, поговорим о смысле жизни наших пре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Слова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ослушник 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готовящийся к принятию монашества прислужник в монас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Епархи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- церковно-административный округ, подчиненный архиер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еромонах –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монашеский 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ясофор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– монах или послушник, носящий рясу и клобук без постр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емонтер –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офицер, занятый подбором и закупкой лошадей для кавал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…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иние синицы, и серые утицы, и красные косачи, - только одних белых лебедей нет.-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Имеются в виду ассигнации различного достоинства: синие – пятирублевые, серые – десятирублевые, красные – двадцатипятирублевые, белые – достоинством в 100 и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Беседа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Каков смысл названия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На первый взгляд название кажется загадочным, почти недоступным пониманию. Звучит оно поэтично и в то же время печально. В нем чувствуется какая-то тайна, тоска и одино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Кто такой странник? (Это человек, не имеющий крова, идущий по дорогам жизни, стремящийся к чему-то и не находящий поко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А что значит «очарованный»? (1. Находящийся, по суеверным представлениям, под воздействием чьих-либо чар. 2. Выражающий восхи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А что же такое «Очарованный странник»? Может, это странник, на которого снизошло очарование, который остановился на перепутье и задумался о том, куда же он все-таки идет и что его ожидает, каково его предназначение. Очарованным странником движет судьба, провидение, в которое он верит, он околдован какой-то неведомой си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Каков жанр произведения «Очарованный странник»? (Жанр определить нельзя однозначно. Прежде всего, это повесть. Но в ней присутствуют и черты авантюрного романа, и черты житийной литературы, есть что-то общее и с древнерусским жанром «хождений». Можно произведение отнести и к сказу-повеств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Вся повесть разбивается на микросюжеты, которые связываются при помощи образа главного героя. Кто такой Иван Северьянович Флягин? Каким его рисует автор? (Чтение текста со слов: «Это был человек огромного роста…» и до слов: « …напоминающий дедушку Илью Муромц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кажите, какую тему поднимает в своем произведении Н.С.Лесков, используя сравнение своего героя с одним из богатырей ?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(Тему богатырства. Она не случайна, ведь автор в образе героя раскрывает своеобразие русского национального характ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Какие приемы раскрытия своеобразия русского национального характера использует автор? (Характер раскрывается через описание внешнего вида героя. Многогранность характера также проявляется через его восприятие природы, род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С темой богатырства тесно связана тема Родины. Автор дает бесконечную смену ландшафтов – от Каспия до Соловкова. Эта смена ландшафтов сливается с бесконечным богатством проявлений натуры Странника Ивана Флягина. Противоречивые свойства его характера напоминают бесконечную смену пейзажей, описание различных видов образа жизни, мыслей народа России, различных событий, переживаемых людьми, и различными поступками и суждениями в разных ситуациях самого героя. Перед Иваном Флягиным –бесконечная дорога, пройдя которую, он испытает все, что предназначено ему судьбой. Герой страдает. И перед нами своеобразное, художественно переосмысленное житие грешника, который после жизненных испытаний становится праведником. Таким образом, следующая тема, которую поднимает автор в своем произведении, - тема праве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Расскажите, какие же испытания пришлось преодолеть главному герою повести? (Выборочный переск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чем поэтичность прозы Н.С.Лескова?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(Все произведения писателя пронизаны фольклорными мотивами. В них звучат обрядовые песни, пословицы, поговорки, загов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Сюжеты многих произведений проникнуты былинными мо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Все, о чем писал Лесков, было облечено в яркую художественную речь с живыми разговорными обор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Рассказчик – почти всегда выходец из народной среды - не может не пользовать народной мудростью: пословицами, заговорами, поговорками)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О чем заставило вас задуматься данное произве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к известно, Библия – источник всей мировой культуры, в ней заключена вся мудрость человечества. Повесть “Очарованный странник” является только частью произведений Лескова, посвященных праведникам, людям, живущим по законам добра, справедливости и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 теперь мне хотелось бы расширить ваши познания в иконографии. В произведении есть эпизоды, связанные с иконами. Часто упоминается Святой Николай Угодник, образы «Спас на водах» и «Благое молчание». И если образ Николая Чудотворца, одного из самых почитаемых святых, вам известен, он есть в каждой православной семье, то два других образа достаточно ред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 «Спас на водах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ает Спасителя, шествующего по Водам. Это сюжет известной евангельской притчи. Особенно почитают этот образ моря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 «Благое молчание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одна из самых мистических русских икон, очень редко встречающийся иконографический тип образа Спасителя. Икона изображает Христа до прихода к людям, до воплощения, в виде Ангела Великого Совета. Спаситель изображен в ангельском чине, в виде крылатого юноши в белой далматике с широкими рукавами. Руки сложены и прижаты к груди. Отличительная особенность данного образа - восьмиконечный, а не крестчатый, как у других типов икон Христа нимб, (единственный иконографический тип изображения Христа с таким нимбом), нимб Господа Савао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к известно, Библия – источник всей мировой культуры, в ней заключена вся мудрость человечества. Повесть “Очарованный странник” является только частью произведений Лескова, посвященных праведникам, людям, живущим по законам добра, справедливости и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акова роль библейских реминисценций в пове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ообщение уче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Ветхом Завете есть эпизод о Содоме и Гоморре, библейских городах, стертых с лица земли за грехи. Единственным условием спасения людей, живущих здесь, было наличие в них хотя бы нескольких праведников. Но таковых не оказалось, и Бог послал на грешников огненный дождь. Именно поэтому существование на свете подвижников, таких людей, как Флягин, которые способны “помереть за народ” - то есть за нас с вами - жизненно необходимое условие того, чтобы наступило то самое светлое будущее, названное в Священном Писании Царствием Божь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весть “Очарованный странник” заканчивается словами: “…провещания его остаются до времени в руке сокрывающего судьбы свои от умных и разумных и только иногда открывающего их младенцам”. Мы провели небольшое исследование и обнаружили, что это почти дословное цитирование Нового Завета, Евангелия от Матфея,11:25:“Славлю Тебя, Отче, Господи неба и земли, что Ты утаил сие от мудрых и разумных и открыл то младенцам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о, что последняя глава повести написана с юмором, и, казалось бы, ей совсем не соответствует евангельский тон. Мы задумались об этом и пришли к выводу, что Лесков обращается к Книге Книг потому, что, во-первых, хочет вернуть нас к серьезным размышлениям, свойственным человеку при чтении Библии, во-вторых, указать на то, что проблемы повести – это вечные проблемы. И в Писании, и в повести “умные и разумные” - это те, кто противостоит Христу, Истине, именно поэтому им не дано понять, что готовность помочь людям – нормальное состояние души. И образ младенца возникает здесь совсем не случай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ученики спросили у Христа, кто больше в Царствии Небесном, “Иисус, призвав дитя, поставил его посреди них и сказал: истинно говорю вам, если не обратитесь и не будете как дети, не войдете в Царство Небесное” (Мф, 18:2-4). То есть, только тот, кто сохранит в себе чистоту и искренность ребенка, не осквернит свою жизнь преступлениями, сумеет осознать свои проступки, как это сделал Флягин, сумеет быть счастлив, пусть даже таким неординарным способом, как праведники Лес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так, в уста своего героя Лесков вложил мысль о том, что вся русская литература – литература духовная, ее нельзя читать мимоходом, она требует огромной работы ума и всегда несет важные нравственные у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акие нравственные уроки вы извлекли из повести «Очарованный странни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 заключение я хочу сделать вам подарок – русскую народную песню «Прощай радость» в исполнении еще одного великого русского – Федора Ивановича Шаляп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чу обратить ваше внимание на созвучность повести Лескова, стихотворения Тютчева и этой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сть такое слово в русском языке – «конгениальный» - совпадающий по талантливости, близкий по духу – это как раз такой слу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Давайте вспомним еще раз об Иване Северьяновиче Флягине.  Какие ключевые эпизоды вы выделили в рассказе героя о своей жиз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 разбойниках и «няньк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единок с Савакиреем. П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озвращение на родину. Конэс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Любовь к Гру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 солдатах или  (Под чужим имен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Монастырь. Про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тог уро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В произведении «Очарованный странник» Лесков показал, как формируется национальный тип «русского праведника». Жизнь Ивана Флягина является символом жизни тех людей, которым дорог христианский идеал добра, справедливости. Герой совершает благие поступки: заменяет собой рекрута, храбро сражается, получает Георгия, но считает себя великим грешником, но по-новому смотрит на свою прошлую жизнь и оказывается под очарованием новой идеи – героического самопожертвования во им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обенности жанра, композиции, языка и стиля повести «Очарованный странник» связаны с философскими размышлениями автора о судьбе русского человеке, о его богатырской натуре, поставленной в условия рабского существования. Жизнь Флягина напоминает историю Ильи Муромца. И дело здесь не только в физической силе героя, а в его биографии. Былинный герой 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ет сидел сиднем, а потом пришли калики перехожие и исцелили его от духовной спячки. Какой-то период жизни Флягина тоже можно считать сидением, духовной немощью, хотя в рассказе он сразу предстает конэсером, влюбленным в свое дело, но духовно спит! Однако его очарование проявлениями жизни не дает ему сразу выбрать путь, предначертанный свыше, и он сознательно или в силу обстоятельств идет по своей дороге. Мотив странничества наделяется в повести философским подтекстом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Богат и своеобразен язык и стиль произведения, близкий русскому фольклору. Даже речь главного героя становится выражением еще одного его очар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— восторга перед красотой языка и его богатством. А все это вместе объединилось в его, Флягина, сознании в одно понятие Родины и ее народа. Ведь все эти степи, реки, леса, табуны, красавцы ко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— все это Отчизна. А все эти кучера, форейторы, борцы, торговцы, солдаты, уланы, дети, красавицы женщи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— родной народ.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се 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— достойно очарования. Вот отчего Флягину, богатырю и очарованному страннику, за них «очень помереть хочетс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Рефлексия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чувства вызвал у вас этот расск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. Домашнее задание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1.Какие черты русского национального характера запечатлены в образе Ивана Фляг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2. Что общего в повествовательной манере «Очарованного странника» и «Левш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1:00Z</dcterms:created>
  <dc:creator>1</dc:creator>
  <dc:description/>
  <cp:keywords/>
  <dc:language>en-US</dc:language>
  <cp:lastModifiedBy>РОО</cp:lastModifiedBy>
  <cp:lastPrinted>2017-02-14T12:29:00Z</cp:lastPrinted>
  <dcterms:modified xsi:type="dcterms:W3CDTF">2017-02-16T12:09:00Z</dcterms:modified>
  <cp:revision>6</cp:revision>
  <dc:subject/>
  <dc:title/>
</cp:coreProperties>
</file>